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6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е признания гражда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имущими в целях постановки их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ёт, в качестве нуждающихс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»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24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м Камчатского кра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мая 2008 г. №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оном Камчат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4 мая 2008 г. №53 "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Карагинского муниципального района, Уставом муниципального образования сельского поселения «поселок Оссора», администрация Карагинского муниципального района </w:t>
      </w:r>
    </w:p>
    <w:p>
      <w:pPr>
        <w:pStyle w:val="Normal"/>
        <w:widowControl/>
        <w:spacing w:lineRule="auto" w:line="276" w:before="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Положение  о порядке  признания  граждан малоимущими  в целях постановки их на учет, в качестве  нуждающихся в жилых помещениях утвержденные постановлением Администрации Карагинского муниципального района постановлением от 15.04.2024 №146, излож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кументов, необходимых для признания граждан малоимущими в целях постановки их на учет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 и подлежит размещению на официальном сайте Карагинского муниципального района в сети «Интернет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над исполнением настоящего постановления  возложить на   заместителя главы Карагинского муниципального района – руководителя управления по выполнению полномочий МО СП «п.Оссора»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</w:t>
        <w:tab/>
        <w:tab/>
        <w:tab/>
        <w:t xml:space="preserve">                                                  В.Н. Гаврил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26» марта 2025 г. № 105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для признания граждан малоимущими в целях постановки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4"/>
        <w:gridCol w:w="2882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окумен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редоставления документа для оказания услуги (заявителем, в режиме межведомственного взаимодейств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выбора способа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форм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 каждого члена семь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, включая совершеннолетних (для подтверждения родств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заключении либо расторжении бра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составе семьи (адресная справка), выданный на имя заявителя, с указанием фамилии, имени, отчества, степени родства, возрас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становке на учет в налоговом органе физического лица (о присвоении ИНН) каждого совершеннолетнего члена семь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аходится в распоряжении органа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свидетельства государственного пенсионного страхования каждого совершеннолетнего члена семь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аходится в распоряжении органа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федерального органа исполнительной власти, осуществляющего государственную регистрацию прав на недвижимое имущество и сделок с ним, о наличии (отсутствии) в собственности недвижимого имущества у заявителя и членов его семьи (в случае смены фамилии, имени, отчества заявителя и (или) членов его семьи – на предыдущие фамилию, имя, отчеств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аходится в распоряжении органа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 заявителя и членов его семьи, полученных от работодателей, с указанием всех предусмотренных системой оплаты труда выплат, учитываемых при расчете среднего заработка в соответствии с порядком, утвержденным Правительством Российской Федерации; среднего заработка,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ах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трудовой книжки (заверенная копия трудовой книжки) или иной документ, подтверждающий место работы дееспособных заявителя и членов его семьи, их копии (при не предоставлении справок о доходах за каждый месяц в течение расчетного период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(справки, выписки регистрирующих органов)о транспортных средствах находящихся в собственности заявителя и членов семь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ю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и сумме социальных выплат из бюджетов всех уровн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аходится в распоряжении органа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Федеральной службы судебных пристав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ся заявител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аходится в распоряжении органа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е денежных средств, находящихся на счетах в банках и других кредитных организациях, а также средства на именных приватизационных счетах физических ли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(наем) недвижимого и иного иму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, подписавшего заявление, в случае подачи документов представител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заяви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оставляется заявителем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6282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10T12:16:00Z</cp:lastPrinted>
  <dcterms:modified xsi:type="dcterms:W3CDTF">2025-03-25T21:45:00Z</dcterms:modified>
  <cp:revision>152</cp:revision>
  <dc:subject/>
  <dc:title/>
</cp:coreProperties>
</file>